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1240155</wp:posOffset>
            </wp:positionV>
            <wp:extent cx="24377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SOLLICITUD DE SUBVENC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2017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Donades d’identificacion dera Entitat sollicitan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òm dera entitat 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dreça 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 ________________________________NIF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il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. Motiu dera sollicitud de subvencio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e celebración _____________________________________ Lòc de celebración 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licacion dera activitat o acte e motiu peth quau s’organiz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upòst totau de despenes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rtacion economica dera Entitat organizadora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autes possibles aportacions, indicant es Institucions autrejadores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vencion que se sollicite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previst de participants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itats que tanben collaboren o participen ena organización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3. Desglossament deth pressupòst.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ressi: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pe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Declarac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th/Era jos-signant 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mb DNI ____________, domiciliat _______________________ _________________________________ de ___________________ telefono 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n qualitat de (cargue que ocupe) 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ra Entitat o Associacion 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n nòm pròpi, sollicite subvencion peth motiu mès ensús especificat, e assumint totes es responsabilitats que se poguen derivar dera sua realizacion, se compromet a complir era normativa legau vigenta entad aguesta sòrta d’ajuts e DECLAR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’es donades contengudes en aguesta sollicitud e es documents que se  i adjunhen corresponen ara activitat que se vò realiz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on se trape incors en cap des supòsits que dispause er art. 13.2 der Lei 38/2003, Generau de Subvenc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on è/auem contret cap deute damb era Isenda Estatau, ne damb era Generalitat de Catalunya, de damb eth Conselh Generau d’Aran ne damb era Seguretat Socia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ccepti/acceptam era subvencion que se mos pogue autrejar atau coma es condicions fixades entath sòn autrejam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è/auem sollicitat o obtengut es ajudes següents  entara realizacion dera activitat pera quau se sollicite er aju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418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Entitat ara que s’a sollicita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mpòrt autrejat/sollicitat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uem es libres comptables ath dia.</w:t>
      </w:r>
    </w:p>
    <w:p>
      <w:pPr>
        <w:pStyle w:val="Normal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º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Que non a contret cap deute damb er Ajuntament de Naut Aran ne damb es sòns organismes autònoms ne societats mercantiles qu’en depenen e que, en cas que se li autrege er ajut, se compromet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Hèr a constar en toti es impresi que se hèsquen damb motiu dera activitat subencionada, o en quinsevolh d’aute miei de difusion: </w:t>
      </w:r>
      <w:r>
        <w:rPr>
          <w:rFonts w:cs="Verdana" w:ascii="Verdana" w:hAnsi="Verdana"/>
          <w:b/>
        </w:rPr>
        <w:t>“Damb eth supòrt der Ajuntament de Naut Aran”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rtar es documents e factures acreditatives dera despena hèta (originau o còpia compulsada) cossent damb eth pressupòst estimatiu presentat damb era sollicitu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Salardú, Naut Aran ___________ de __________________de  2017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èth dera Entitat o Associacion</w:t>
        <w:tab/>
        <w:tab/>
        <w:t>Signatura deth sollicit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lustre Sr. Alcalde der Ajuntament Naut Aran</w:t>
      </w:r>
    </w:p>
    <w:sectPr>
      <w:type w:val="nextPage"/>
      <w:pgSz w:w="11906" w:h="16838"/>
      <w:pgMar w:left="1701" w:right="1701" w:gutter="0" w:header="0" w:top="22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7:00Z</dcterms:created>
  <dc:creator>Conchita</dc:creator>
  <dc:description/>
  <dc:language>en-US</dc:language>
  <cp:lastModifiedBy>eva</cp:lastModifiedBy>
  <cp:lastPrinted>1995-11-21T17:41:00Z</cp:lastPrinted>
  <dcterms:modified xsi:type="dcterms:W3CDTF">2017-11-09T07:36:00Z</dcterms:modified>
  <cp:revision>3</cp:revision>
  <dc:subject>Solicitud de subvencion</dc:subject>
  <dc:title>MODEL A</dc:title>
</cp:coreProperties>
</file>