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firstLine="708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OLICITUD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775970</wp:posOffset>
            </wp:positionV>
            <wp:extent cx="2099310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0" r="-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GRAMA AYUDAS ECONÓMICAS PARA ESTUDIANTES DEL MUNICIPIO DE NAUT ARAN</w:t>
      </w:r>
    </w:p>
    <w:p>
      <w:pPr>
        <w:pStyle w:val="Normal"/>
        <w:rPr>
          <w:b/>
          <w:b/>
        </w:rPr>
      </w:pPr>
      <w:r>
        <w:rPr>
          <w:b/>
        </w:rPr>
        <w:t>I Datos del alumno o solicitante</w:t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559"/>
        <w:gridCol w:w="1824"/>
        <w:gridCol w:w="1578"/>
        <w:gridCol w:w="240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apell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apellido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</w:t>
            </w:r>
          </w:p>
        </w:tc>
      </w:tr>
      <w:tr>
        <w:trPr/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Datos del padre/madre o tutor legal.</w:t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559"/>
        <w:gridCol w:w="1824"/>
        <w:gridCol w:w="1578"/>
        <w:gridCol w:w="240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apell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apellido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</w:t>
            </w:r>
          </w:p>
        </w:tc>
      </w:tr>
      <w:tr>
        <w:trPr/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-Ayudas  coste de libros de alumnos que cursan estudios ESO Bachillerato Ciclos Formativos iniciales, grado medio o superior.</w:t>
      </w:r>
    </w:p>
    <w:p>
      <w:pPr>
        <w:pStyle w:val="Normal"/>
        <w:spacing w:before="0" w:after="0"/>
        <w:ind w:left="0" w:right="0" w:firstLine="360"/>
        <w:rPr/>
      </w:pPr>
      <w:r>
        <w:rPr/>
        <w:t>Documentación a aportar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Fotocopia DNI Alumno solicitant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Factura correspondiente al pago de libr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Documento Bancario con (IBAN ,BIC y nombre del titular) donde se efectuará el pago de la subvención.</w:t>
      </w:r>
    </w:p>
    <w:p>
      <w:pPr>
        <w:pStyle w:val="Normal"/>
        <w:rPr/>
      </w:pPr>
      <w:r>
        <w:rPr>
          <w:b/>
        </w:rPr>
        <w:t>B- Ayuda coste pago matrícula alumnos universitarios</w:t>
      </w:r>
      <w:r>
        <w:rPr/>
        <w:t xml:space="preserve"> </w:t>
      </w:r>
      <w:r>
        <w:rPr>
          <w:b/>
        </w:rPr>
        <w:t xml:space="preserve">y ciclos formativos </w:t>
      </w:r>
      <w:r>
        <w:rPr/>
        <w:t>que no se cursan en el Valle de Aran.</w:t>
      </w:r>
    </w:p>
    <w:p>
      <w:pPr>
        <w:pStyle w:val="Normal"/>
        <w:spacing w:before="0" w:after="0"/>
        <w:ind w:left="0" w:right="0" w:firstLine="360"/>
        <w:rPr/>
      </w:pPr>
      <w:r>
        <w:rPr/>
        <w:t>Documentación a aportar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Fotocopia DNI Alumno solicitant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Factura Matrícula curso actual, mínimo de 30 créditos semestrales o 60 créditos anuales(equivale a 5 asignaturas semestrales o 10 asignaturas anuales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Haber superado un 60% de los créditos matriculados  en el curso anterior-Aportar expediente  académic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Documento Bancario con (IBAN, BIC y nombre del titular) donde se efectuará el pago de la subven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-Ayuda por movilidad</w:t>
      </w:r>
      <w:r>
        <w:rPr/>
        <w:t xml:space="preserve">, se entiende el desplazamiento y alojamiento fuera del municipio y de la comarca del Valle de Aran </w:t>
      </w:r>
    </w:p>
    <w:p>
      <w:pPr>
        <w:pStyle w:val="Normal"/>
        <w:spacing w:before="0" w:after="0"/>
        <w:rPr/>
      </w:pPr>
      <w:r>
        <w:rPr/>
        <w:t>Documentación a aportar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Fotocopia DNI Alumno solicitant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Factura Matrícula curso actual, mínimo de 30 créditos semestrales o 60 créditos anuales(equivale a 5 asignaturas semestrales o 10 asignaturas anuales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Haber superado un 60% de los créditos matriculados  en el curso anterior-Aportar expediente  académic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Factura de los gastos de desplazamiento  y de alojamient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Documento Bancario con (IBAN, BIC y nombre del titular) donde se efectuará el pago de la subven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ES DE LA AYUDA POR ESTUDIANTE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STUDIANTES UNIVERSITARIOS: 1.000,00 €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STUDIANTES DE CICLOS FORMATIVOS: 700,00€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GASTOS DE LIBROS PARA ESTUDIANTES DE ESO,BACHILLERATO O FP : 100,00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/>
          <w:b/>
          <w:bCs/>
          <w:sz w:val="24"/>
          <w:szCs w:val="24"/>
          <w:lang w:eastAsia="es-ES"/>
        </w:rPr>
        <w:t>SOLLICITO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/>
          <w:b/>
          <w:bCs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es-ES"/>
        </w:rPr>
        <w:t xml:space="preserve">La ayuda económica para </w:t>
      </w:r>
      <w:bookmarkStart w:id="0" w:name="_GoBack"/>
      <w:bookmarkEnd w:id="0"/>
      <w:r>
        <w:rPr>
          <w:rFonts w:eastAsia="Times New Roman" w:cs="Arial"/>
          <w:sz w:val="24"/>
          <w:szCs w:val="24"/>
          <w:lang w:eastAsia="es-ES"/>
        </w:rPr>
        <w:t>estudiantes del municipio de Naut Aran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16"/>
          <w:szCs w:val="16"/>
          <w:lang w:eastAsia="es-ES"/>
        </w:rPr>
      </w:pPr>
      <w:r>
        <w:rPr>
          <w:rFonts w:eastAsia="Times New Roman" w:cs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Firmado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Naut Aran, __________________., ____________ de __________________ de 20___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6"/>
          <w:szCs w:val="16"/>
          <w:lang w:eastAsia="es-ES"/>
        </w:rPr>
        <w:t>Los datos de carácter personal que se nos han proporcionado serán tratados e incorporados en un fichero responsabilidad del Ayuntamiento de Naut Aran, para gestionar su solicitud. Conforme lo que se dispone en los artículos 15 y 16 de la Ley Orgánica 15/1999, de 13 de diciembre, de Protección de datos de Carácter Personal, informamos que puede ejercer los derechos de acceso, rectificación, cancelación y oposición en C/Balmes, 2 25598 Salardú (Lleida)</w:t>
      </w:r>
      <w:r>
        <w:rPr>
          <w:rFonts w:eastAsia="Times New Roman" w:cs="Arial"/>
          <w:sz w:val="16"/>
          <w:szCs w:val="16"/>
          <w:lang w:val="ca-ES" w:eastAsia="es-ES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0:00Z</dcterms:created>
  <dc:creator>eva</dc:creator>
  <dc:description/>
  <dc:language>en-US</dc:language>
  <cp:lastModifiedBy>eva</cp:lastModifiedBy>
  <cp:lastPrinted>1995-11-21T17:41:00Z</cp:lastPrinted>
  <dcterms:modified xsi:type="dcterms:W3CDTF">2016-11-04T13:30:00Z</dcterms:modified>
  <cp:revision>2</cp:revision>
  <dc:subject/>
  <dc:title/>
</cp:coreProperties>
</file>